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Утверждено </w:t>
      </w:r>
    </w:p>
    <w:p>
      <w:pPr>
        <w:pStyle w:val="Normal"/>
        <w:jc w:val="right"/>
        <w:rPr/>
      </w:pPr>
      <w:r>
        <w:rPr/>
        <w:t xml:space="preserve">приказом по ОБУСО «Батецкий КЦСО» </w:t>
      </w:r>
    </w:p>
    <w:p>
      <w:pPr>
        <w:pStyle w:val="Normal"/>
        <w:jc w:val="right"/>
        <w:rPr/>
      </w:pPr>
      <w:r>
        <w:rPr/>
        <w:t>от 20.02.2016 года № 9-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ЙСКУРАНТ ЦЕ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дополнительные услуги службы сиделок «Благ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СО «Батецкий КЦСО»</w:t>
      </w:r>
    </w:p>
    <w:p>
      <w:pPr>
        <w:pStyle w:val="Normal"/>
        <w:ind w:right="180"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6-2017 г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3802"/>
        <w:gridCol w:w="90"/>
        <w:gridCol w:w="1710"/>
        <w:gridCol w:w="2802"/>
        <w:gridCol w:w="2010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полнительной услуг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 дополнительной услуг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дополнительной услуги</w:t>
            </w:r>
          </w:p>
        </w:tc>
        <w:tc>
          <w:tcPr>
            <w:tcW w:w="2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8"/>
                <w:szCs w:val="28"/>
              </w:rPr>
              <w:t xml:space="preserve">Социально-бытовые услуги </w:t>
              <w:br/>
            </w:r>
          </w:p>
        </w:tc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на постельного белья  </w:t>
              <w:br/>
              <w:t>(30 мин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рублей 60 коп.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  <w:szCs w:val="28"/>
              </w:rPr>
              <w:t xml:space="preserve">Смена нательного белья  </w:t>
              <w:br/>
              <w:t>(20 мин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рублей 40 ко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йствие в приготовлении пищи </w:t>
              <w:br/>
              <w:t>(40 мин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0 рублей 80 коп.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  <w:szCs w:val="28"/>
              </w:rPr>
              <w:t xml:space="preserve">Разогрев пищи </w:t>
              <w:br/>
              <w:t>(15 мин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 рублей 30 ко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  <w:szCs w:val="28"/>
              </w:rPr>
              <w:t xml:space="preserve">Кормление ослабленных клиентов </w:t>
              <w:br/>
              <w:t>(30 мин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 рублей 60 коп.</w:t>
            </w:r>
          </w:p>
        </w:tc>
        <w:tc>
          <w:tcPr>
            <w:tcW w:w="2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тьё посуды </w:t>
              <w:br/>
              <w:t>(30 мин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 рублей 60 коп.</w:t>
            </w:r>
          </w:p>
        </w:tc>
        <w:tc>
          <w:tcPr>
            <w:tcW w:w="2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ход за ушами и носом </w:t>
              <w:br/>
              <w:t>(10 мин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рублей 20 коп.</w:t>
            </w:r>
          </w:p>
        </w:tc>
        <w:tc>
          <w:tcPr>
            <w:tcW w:w="2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  <w:szCs w:val="28"/>
              </w:rPr>
              <w:t xml:space="preserve">Умывание, помощь в умывании </w:t>
              <w:br/>
              <w:t>(10 мин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 рублей 20 коп.</w:t>
            </w:r>
          </w:p>
        </w:tc>
        <w:tc>
          <w:tcPr>
            <w:tcW w:w="2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есы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 мин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 рублей 20 коп.</w:t>
            </w:r>
          </w:p>
        </w:tc>
        <w:tc>
          <w:tcPr>
            <w:tcW w:w="2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т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 мин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 рублей 60 коп.</w:t>
            </w:r>
          </w:p>
        </w:tc>
        <w:tc>
          <w:tcPr>
            <w:tcW w:w="2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ход за полостью р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8"/>
                <w:szCs w:val="28"/>
              </w:rPr>
              <w:t>(15 мин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 рублей 30 коп.</w:t>
            </w:r>
          </w:p>
        </w:tc>
        <w:tc>
          <w:tcPr>
            <w:tcW w:w="2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ход за глазами (промывание, закапывание лекарственных препаратов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8"/>
                <w:szCs w:val="28"/>
              </w:rPr>
              <w:t>(20 мин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 рублей 40 коп.</w:t>
            </w:r>
          </w:p>
        </w:tc>
        <w:tc>
          <w:tcPr>
            <w:tcW w:w="2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ая обработка ру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8"/>
                <w:szCs w:val="28"/>
              </w:rPr>
              <w:t>(30 мин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 рублей 60 коп.</w:t>
            </w:r>
          </w:p>
        </w:tc>
        <w:tc>
          <w:tcPr>
            <w:tcW w:w="2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ая обработка но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8"/>
                <w:szCs w:val="28"/>
              </w:rPr>
              <w:t>(40 мин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0 рублей 80 коп.</w:t>
            </w:r>
          </w:p>
        </w:tc>
        <w:tc>
          <w:tcPr>
            <w:tcW w:w="2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  <w:szCs w:val="28"/>
              </w:rPr>
              <w:t xml:space="preserve">Подмывание и вытирание </w:t>
              <w:br/>
              <w:t xml:space="preserve">обтирание тела  </w:t>
              <w:br/>
              <w:t>(20 мин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 рублей 40 коп.</w:t>
            </w:r>
          </w:p>
        </w:tc>
        <w:tc>
          <w:tcPr>
            <w:tcW w:w="2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памперсов или высадка на судно, вынос суд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0 мин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0 рублей 80 коп.</w:t>
            </w:r>
          </w:p>
        </w:tc>
        <w:tc>
          <w:tcPr>
            <w:tcW w:w="2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вание, помощь в одеван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8"/>
                <w:szCs w:val="28"/>
              </w:rPr>
              <w:t>(20 мин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 рублей 40 коп.</w:t>
            </w:r>
          </w:p>
        </w:tc>
        <w:tc>
          <w:tcPr>
            <w:tcW w:w="2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циально-медицинские услуги</w:t>
            </w:r>
          </w:p>
        </w:tc>
        <w:tc>
          <w:tcPr>
            <w:tcW w:w="2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одействие в госпитализаци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60 мин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   рубль  20 коп.</w:t>
            </w:r>
          </w:p>
        </w:tc>
        <w:tc>
          <w:tcPr>
            <w:tcW w:w="2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иема лекарственных препара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8"/>
                <w:szCs w:val="28"/>
              </w:rPr>
              <w:t>(10 мин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 рублей 20 коп.</w:t>
            </w:r>
          </w:p>
        </w:tc>
        <w:tc>
          <w:tcPr>
            <w:tcW w:w="2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ов врача на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8"/>
                <w:szCs w:val="28"/>
              </w:rPr>
              <w:t>(5 мин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рублей 10 коп.</w:t>
            </w:r>
          </w:p>
        </w:tc>
        <w:tc>
          <w:tcPr>
            <w:tcW w:w="2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8"/>
                <w:szCs w:val="28"/>
              </w:rPr>
              <w:t>Социально-психологические услуги</w:t>
            </w:r>
          </w:p>
        </w:tc>
        <w:tc>
          <w:tcPr>
            <w:tcW w:w="2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доверительных бесед </w:t>
              <w:br/>
              <w:t>(60 мин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 рубль 20 коп.</w:t>
            </w:r>
          </w:p>
        </w:tc>
        <w:tc>
          <w:tcPr>
            <w:tcW w:w="2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8"/>
                <w:szCs w:val="28"/>
              </w:rPr>
              <w:t xml:space="preserve">Социально-педагогические услуги </w:t>
            </w:r>
          </w:p>
        </w:tc>
        <w:tc>
          <w:tcPr>
            <w:tcW w:w="2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журналов, газет, книг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0 мин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1 рубль 20 коп.</w:t>
            </w:r>
          </w:p>
        </w:tc>
        <w:tc>
          <w:tcPr>
            <w:tcW w:w="2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1:10:00Z</dcterms:created>
  <dc:creator>1</dc:creator>
  <dc:description/>
  <cp:keywords/>
  <dc:language>en-US</dc:language>
  <cp:lastModifiedBy>Бухгалтер</cp:lastModifiedBy>
  <cp:lastPrinted>2016-03-29T15:28:00Z</cp:lastPrinted>
  <dcterms:modified xsi:type="dcterms:W3CDTF">2016-08-05T11:10:00Z</dcterms:modified>
  <cp:revision>2</cp:revision>
  <dc:subject/>
  <dc:title>Утверждено</dc:title>
</cp:coreProperties>
</file>